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Gal In Teverin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Largo donatori del sangue, n. 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01022 Bagnoregio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98 a 100 = punti 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1 a 103 = punti 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4 a 106 = punti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07 a 109 = punti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a 110 a 110 e lode = punti 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URRICULUM SCIENTIFIC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perienza professionale,  in merito a questioni amministrative e/o finanziarie, inerenti lo sviluppo delle imprese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Vengono attributi punti </w:t>
            </w:r>
            <w:r>
              <w:rPr>
                <w:color w:val="FF0000"/>
                <w:sz w:val="22"/>
                <w:szCs w:val="22"/>
                <w:lang w:val="it-IT"/>
              </w:rPr>
              <w:t>1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quadrimestre di esperienze maturate nello svolgimento dell’attività  professionale, in merito a questioni amministrative e/o finanziarie, inerenti lo sviluppo delle imprese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perienza professionale, comprovata con specializzazione anche universitaria,  nell’ambito del marketing, con particolare riferimento allo sviluppo locale e delle imprese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Vengono attributi punti </w:t>
            </w:r>
            <w:r>
              <w:rPr>
                <w:color w:val="FF0000"/>
                <w:sz w:val="22"/>
                <w:szCs w:val="22"/>
                <w:lang w:val="it-IT"/>
              </w:rPr>
              <w:t>1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quadrimestre di esperienze maturate nello svolgimento dell’attività  professionale, comprovata con specializzazione anche universitaria,  nell’ambito del marketing, con particolare riferimento allo sviluppo locale e delle imprese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mprovata esperienza nella gestione del Programma Leader + 2000/2006 e dell’ASSE IV Leader del PSR Lazio 2007/2013, con particolare riferimento alla gestione del settore amministrativo e finanziari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Vengono attributi punti </w:t>
            </w:r>
            <w:r>
              <w:rPr>
                <w:color w:val="FF0000"/>
                <w:sz w:val="22"/>
                <w:szCs w:val="22"/>
                <w:lang w:val="it-IT"/>
              </w:rPr>
              <w:t>1,5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quadrimestre di esperienze maturate nello svolgimento dell’attività gestione del Programma Leader + 2000/2006 e dell’ASSE IV Leader del PSR Lazio 2007/2013, con particolare riferimento alla gestione del settore amministrativo e finanziari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mprovata esperienza nella progettazione di Piani di Sviluppo Locale (approccio Leader), con particolare riferimento alla Regione Lazi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Vengono attributi punti </w:t>
            </w:r>
            <w:r>
              <w:rPr>
                <w:color w:val="FF0000"/>
                <w:sz w:val="22"/>
                <w:szCs w:val="22"/>
                <w:lang w:val="it-IT"/>
              </w:rPr>
              <w:t>2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Piano di Sviluppo Locale (approccio Leader) progettato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mprovata esperienza di lavoro dipendente e/o autonomo a favore di Enti pubblici, Comuni, Province, Regioni, Associazioni di Enti, negli ambiti oggetto dell’incarico e/o similari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Vengono attributi punti </w:t>
            </w:r>
            <w:r>
              <w:rPr>
                <w:color w:val="FF0000"/>
                <w:sz w:val="22"/>
                <w:szCs w:val="22"/>
                <w:lang w:val="it-IT"/>
              </w:rPr>
              <w:t>1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per ogni quadrimestre di esperienze maturate nello svolgimento dell’attività di lavoro dipendente e/o autonomo a favore di Enti pubblici, Comuni, Province, Regioni, Associazioni di Enti, negli ambiti oggetto dell’incarico e/o similari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RAF)</w:t>
    </w:r>
  </w:p>
  <w:p>
    <w:pPr>
      <w:pStyle w:val="Normal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  <w:t>Gal In Teverina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10-12-10T11:24:00Z</cp:lastPrinted>
  <dcterms:modified xsi:type="dcterms:W3CDTF">2018-12-14T16:19:00Z</dcterms:modified>
  <cp:revision>49</cp:revision>
  <dc:subject/>
  <dc:title/>
</cp:coreProperties>
</file>